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spacing w:lineRule="auto" w:line="9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rPr/>
      </w:pPr>
      <w:r>
        <w:rPr>
          <w:b/>
          <w:sz w:val="28"/>
          <w:szCs w:val="28"/>
        </w:rPr>
        <w:t>Руководителям отделов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й) образования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х комитетов</w:t>
      </w:r>
    </w:p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</w:t>
      </w:r>
    </w:p>
    <w:p>
      <w:pPr>
        <w:pStyle w:val="Normal"/>
        <w:ind w:left="637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tabs>
          <w:tab w:val="clear" w:pos="708"/>
          <w:tab w:val="left" w:pos="3206" w:leader="none"/>
        </w:tabs>
        <w:ind w:right="5102" w:hanging="0"/>
        <w:rPr>
          <w:color w:val="000000"/>
        </w:rPr>
      </w:pPr>
      <w:r>
        <w:rPr>
          <w:color w:val="000000"/>
        </w:rPr>
        <w:t>О защите персональных данных несовершеннолетних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ходе мониторинга сети Интернет, организованного в преддверии новогодних праздников, Федеральной службой по надзору в сфере связи, информационных технологий и массовых коммуникаций и ее территориальными органами были выявлены более 70 интернет-ресурсов, включая социальные сети, предоставляющих возможность несовершеннолетнему лицу заполнить от его имени произвольную веб-форму электронного письма Деду Моро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и этом обработка, включая использование и распространение, персональных данных несовершеннолетних (ФИО, возраст, адрес проживания, наименование и номер образовательной организации, номер класса, номер телефона), содержащихся на указанных интернет-страницах, осуществляется без подтверждения наличия согласия законных представителей на распространение персональных данных детей в сети Интернет и в целях, не предусмотренных законодательством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ледует отметить, что согласно законодательству Российской Федерации в области персональных данных распространение персональных данных несовершеннолетних возможно только при наличии письменного согласия их законных представителей в соответствии с целями их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Таким образом, обработка персональных данных несовершеннолетних, предоставленных при заполнении веб-формы электронного письма Деду Морозу, размещенных в открытом доступе и доступных неограниченному кругу лиц, в отсутствие правовых оснований является грубейшим нарушением законодательства Российской Федерации в области персональных данны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  <w:shd w:fill="FFFFFF" w:val="clear"/>
        </w:rPr>
        <w:t>Учитывая изложенное, в целях недопущения масштабного неправомерного распространения личной информации, пресечения неблагоприятных последствий для детей и их родителей от потенциальных угроз со стороны злоумышленников, имеющих свободный доступ к личной информации о несовершеннолетних, а также неправомерных посягательств на частную жизнь семьи, здоровье и половую неприкосновенность детей просим вас организовать на базе общеобразовательных организаций вашего муниципального образования проведение открытых уроков, тренингов, семинаров, встреч с учителями, учениками и их родителями, направленных на их информирование о возможных негативных последствиях при заполнении электронного письма Деду Морозу на различных сайтах в сети Интерн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ю о проделанной работе просим представить в Министерство образования и науки Республики Татарстан официальным письмом в системе электронного документооборота в срок до 12.12.2016 в свободной фор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мьер-министра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– министр                                                           Э.Н.Фатт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.Г.Зинатуллин</w:t>
      </w:r>
    </w:p>
    <w:p>
      <w:pPr>
        <w:pStyle w:val="Normal"/>
        <w:jc w:val="both"/>
        <w:rPr/>
      </w:pPr>
      <w:r>
        <w:rPr/>
        <w:t>(843) 294 95 7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14:00Z</dcterms:created>
  <dc:creator>Пользователь Windows</dc:creator>
  <dc:description/>
  <dc:language>en-US</dc:language>
  <cp:lastModifiedBy>Нина</cp:lastModifiedBy>
  <dcterms:modified xsi:type="dcterms:W3CDTF">2018-03-22T17:14:00Z</dcterms:modified>
  <cp:revision>2</cp:revision>
  <dc:subject/>
  <dc:title/>
</cp:coreProperties>
</file>